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11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6                                                                                         20 но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2 статьи 39.25 Земельного кодекса Российской Федерации, руководствуясь Уставом муниципального образования «Исменецкое сельское поселение», Собрание депутатов муниципального образования «                                         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  <w:tab/>
        <w:tab/>
        <w:t xml:space="preserve">                                 О. В. Петровская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Исменец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0 ноября 2015 г. №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менец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латы по соглашению определяется на основании кадастровой стоимости земельного участка и рассчитывается как 0,01 процента кадастровой 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р платы по соглашению, заключенному в отношении земельных участков, находящихся в собственности муниципального образования «Исменецкое сельское поселение», предоставленных 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45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7:00Z</dcterms:created>
  <dc:creator>Pipikina</dc:creator>
  <dc:description/>
  <cp:keywords/>
  <dc:language>en-US</dc:language>
  <cp:lastModifiedBy>ВВК</cp:lastModifiedBy>
  <cp:lastPrinted>2015-11-20T11:58:00Z</cp:lastPrinted>
  <dcterms:modified xsi:type="dcterms:W3CDTF">2015-11-20T08:03:00Z</dcterms:modified>
  <cp:revision>4</cp:revision>
  <dc:subject/>
  <dc:title>РЕШЕНИЕ</dc:title>
</cp:coreProperties>
</file>